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26-2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485-3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сухи Александра Анатольевича, * года рождения, уроженца *, гражданина РФ, работающего директором автономной некоммерческой организации «Сохрани жизнь», находящегося по адресу: *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Разносуха А.А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директором автономной некоммерческой организации «Сохрани жизнь», находящегося по адресу: ХМАО-Югра г.Нягань, 6 микрорайон, дом 2, кв. 148</w:t>
      </w:r>
      <w:r>
        <w:rPr>
          <w:sz w:val="28"/>
          <w:szCs w:val="28"/>
        </w:rPr>
        <w:t xml:space="preserve">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Разносуха А.А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  <w:szCs w:val="20"/>
        </w:rPr>
        <w:t>Разносухи А.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Разносухой А.А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Разносуха А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>,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Разносухи А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67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Разносухой А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9.05.2025, согласно которой </w:t>
      </w:r>
      <w:r>
        <w:rPr>
          <w:color w:val="000000"/>
          <w:sz w:val="28"/>
          <w:szCs w:val="28"/>
        </w:rPr>
        <w:t>директором автономной некоммерческой организации «Сохрани жизнь»</w:t>
      </w:r>
      <w:r>
        <w:rPr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Разносуха А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Разносухи А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Разносухе А.А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Разносуху Александра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35006262515147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